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МИТЕТ ПО УПРАВЛЕНИЮ МУНИЦИПАЛЬНЫМ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ОМ ГОРОДА НОВОКУЗНЕЦКА</w:t>
      </w:r>
    </w:p>
    <w:p>
      <w:pPr>
        <w:pStyle w:val="Normal"/>
        <w:pBdr>
          <w:bottom w:val="double" w:sz="12" w:space="1" w:color="000000"/>
        </w:pBdr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№  </w:t>
      </w:r>
      <w:r>
        <w:rPr>
          <w:b/>
          <w:i/>
          <w:sz w:val="20"/>
        </w:rPr>
        <w:t>______                                                                                                                                       « ____ »  ________  2025 г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pacing w:lineRule="atLeast" w:line="210"/>
        <w:ind w:left="0" w:right="-89" w:firstLine="288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1"/>
          <w:szCs w:val="21"/>
        </w:rPr>
        <w:t>Комитет по управлению муниципальным имуществом города Новокузнецк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а основании распоряжения администрации города Новокузнецка  от 23.07.2025 № 938 объявляет о приеме заявок на участие в аукционе с открытой формой подачи предложений о цене по продаже права на заключение договоров аренды земельных участков: 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268"/>
        <w:gridCol w:w="1842"/>
        <w:gridCol w:w="1134"/>
        <w:gridCol w:w="851"/>
        <w:gridCol w:w="8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-ный размер арендной платы в год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руб.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 площадью 1499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улица 7-я Насосная, земельный участок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3001: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132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овокузнец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район, улица Ново-Телеутская, земельный участок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408002: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1549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район, ул. Телеутская (строительный номер объекта – 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408002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проектирование и строительство индивидуального жилого дома, площадью 2000 кв.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овокузнец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 район, проезд 8-й Ангарский, земельный участок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121001: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проектирование и строительство индивидуального жилого дома, площадью 1449 кв.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йбышевский  район, ул. Лучезарная (строительный номер № 5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6002: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проектирование и строительство индивидуального жилого дома, площадью 1322 кв.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Куйбышевский, пр. Граневой, (строительный номер объекта – 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25023: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проектирование и строительство индивидуального жилого дома, площадью 500 кв.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овокузнец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район, улица Тушинская, земельный участок №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7006: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Правообладатель/инициатор/арендодатель </w:t>
      </w:r>
      <w:r>
        <w:rPr>
          <w:sz w:val="21"/>
          <w:szCs w:val="21"/>
        </w:rPr>
        <w:t>проведения аукциона: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Комитет по управлению муниципальным имуществом города Новокузнецка. Фактический адрес: 654080, Кемеровская обл., г. Новокузнецк, р-н Центральный, ул. Франкфурта, 9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1"/>
          <w:szCs w:val="21"/>
        </w:rPr>
      </w:pPr>
      <w:r>
        <w:rPr>
          <w:b/>
          <w:sz w:val="21"/>
          <w:szCs w:val="21"/>
        </w:rPr>
        <w:t>Организатор аукциона: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Комитет по управлению муниципальным имуществом города Новокузнецка. Фактический адрес: 654080, Кемеровская обл., г. Новокузнецк, р-н Центральный, ул. Франкфурта, 9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0" w:before="40" w:after="40"/>
        <w:ind w:right="100"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Условия оформления сделки и оплаты по вышеуказанным участкам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Срок действия договора аренды</w:t>
      </w:r>
      <w:r>
        <w:rPr>
          <w:b/>
          <w:sz w:val="21"/>
          <w:szCs w:val="21"/>
        </w:rPr>
        <w:t xml:space="preserve"> – 20 лет.</w:t>
      </w:r>
      <w:r>
        <w:rPr>
          <w:sz w:val="21"/>
          <w:szCs w:val="21"/>
        </w:rPr>
        <w:t xml:space="preserve"> Порядок оплаты:  арендная плата за первые двенадцать месяцев действия договора аренды вносится в течение 45 дней с даты подписания Протокола об итогах аукциона. За последующий период действия договора аренды арендная плата вносится ежемесячно равными долями до 10 числа текущего месяца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sz w:val="21"/>
          <w:szCs w:val="21"/>
        </w:rPr>
      </w:pPr>
      <w:r>
        <w:rPr>
          <w:sz w:val="21"/>
          <w:szCs w:val="21"/>
        </w:rPr>
        <w:t>Осмотр земельного участка на местности производится претендентами самостоятельно, для этого претендентам предоставляются копия топоосновы, план границ и дополнительные ориентиры. С градостроительными ограничениями и условиями землепользования претенденты могут ознакомиться в  документации для аукциона по лоту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sz w:val="21"/>
          <w:szCs w:val="21"/>
        </w:rPr>
      </w:pPr>
      <w:r>
        <w:rPr>
          <w:sz w:val="21"/>
          <w:szCs w:val="21"/>
        </w:rPr>
        <w:t>Информация о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 размещена в документации для проведения аукциона, прикрепленной к каждому лоту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частниками аукциона могут быть только физические лиц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с 26.08.2025 г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05: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05.09.2025 г. 06:00 (время московское)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Дата признания претендентов участниками аукциона –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09.09.2025 г. </w:t>
      </w:r>
      <w:r>
        <w:rPr>
          <w:rFonts w:cs="Times New Roman" w:ascii="Times New Roman" w:hAnsi="Times New Roman"/>
          <w:color w:val="000000"/>
          <w:sz w:val="21"/>
          <w:szCs w:val="21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 10.09.2025 г. в 06:00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(время московское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sz w:val="21"/>
          <w:szCs w:val="21"/>
        </w:rPr>
      </w:pPr>
      <w:bookmarkStart w:id="0" w:name="sub_391220"/>
      <w:bookmarkEnd w:id="0"/>
      <w:r>
        <w:rPr>
          <w:rFonts w:cs="Times New Roman" w:ascii="Times New Roman" w:hAnsi="Times New Roman"/>
          <w:b/>
          <w:sz w:val="21"/>
          <w:szCs w:val="21"/>
        </w:rPr>
        <w:t>Адрес электронной площадки</w:t>
      </w:r>
      <w:r>
        <w:rPr>
          <w:rFonts w:cs="Times New Roman" w:ascii="Times New Roman" w:hAnsi="Times New Roman"/>
          <w:sz w:val="21"/>
          <w:szCs w:val="21"/>
        </w:rPr>
        <w:t xml:space="preserve">, на которой будет проводиться аукцион  в электронной форме: оператором торгов выступает ООО «РТС – тендер».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www.rts-tender.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ConsPlusNormal"/>
        <w:ind w:left="66" w:firstLine="501"/>
        <w:jc w:val="both"/>
        <w:rPr/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Оператором электронной площадки с победителя электронного аукциона или иных лиц, с которыми в соответствии с Земельным кодексом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взимается плата за участие в электронном аукционе в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ра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змер тарифа – 1% от начальной цены лота и не более 7 500 рублей, не включая НДС 20%.</w:t>
      </w:r>
    </w:p>
    <w:p>
      <w:pPr>
        <w:pStyle w:val="ConsPlusNormal"/>
        <w:ind w:left="66" w:firstLine="50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Порядок регистрации в ГИС Торги:</w:t>
      </w:r>
      <w:r>
        <w:rPr>
          <w:rFonts w:cs="Times New Roman" w:ascii="Times New Roman" w:hAnsi="Times New Roman"/>
          <w:sz w:val="21"/>
          <w:szCs w:val="21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орядок приема заявок: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орма заявки на участие в электронном аукционе устанавливается Организатором аукциона.</w:t>
      </w:r>
    </w:p>
    <w:p>
      <w:pPr>
        <w:pStyle w:val="ConsPlusNormal"/>
        <w:ind w:left="66" w:firstLine="50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явка подается в виде электронного документа, заполненная и подписанная на бумажном носителе, преобразованная в электронно-цифровую форму путем сканирования с сохранением ее реквизитов, подписанная электронной подписью Претендента. Одно лицо может подать только одну заявку по одному л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явки подаются на электронную площадку начиная с даты начала приема заявок до времени и даты окончания приема заявок, указанных в Извещении.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Заявки с прилагаемыми к ним документами, поданные с нарушением установленного срока, на электронной площадке не регистрируются. 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1"/>
          <w:szCs w:val="21"/>
        </w:rPr>
        <w:t xml:space="preserve">В случае отзыва Претендентом заявки, уведомление об отзыве заявки вместе с заявкой в течение одного часа поступает в "личный кабинет" </w:t>
      </w:r>
      <w:r>
        <w:rPr>
          <w:bCs/>
          <w:sz w:val="21"/>
          <w:szCs w:val="21"/>
        </w:rPr>
        <w:t>Организатора</w:t>
      </w:r>
      <w:r>
        <w:rPr>
          <w:bCs/>
          <w:color w:val="000000"/>
          <w:sz w:val="21"/>
          <w:szCs w:val="21"/>
        </w:rPr>
        <w:t>, о чем Претенденту направляется соответствующее уведомление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1"/>
          <w:szCs w:val="21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color w:val="000000"/>
          <w:sz w:val="21"/>
          <w:szCs w:val="21"/>
        </w:rPr>
      </w:pPr>
      <w:bookmarkStart w:id="1" w:name="sub_391220"/>
      <w:bookmarkEnd w:id="1"/>
      <w:r>
        <w:rPr>
          <w:bCs/>
          <w:color w:val="000000"/>
          <w:sz w:val="21"/>
          <w:szCs w:val="21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>Перечень документов, представляемых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для участия в аукционе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) заявка на участие в аукционе по установленной в извещении о проведении аукциона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) копии документов (</w:t>
      </w:r>
      <w:r>
        <w:rPr>
          <w:b/>
          <w:sz w:val="21"/>
          <w:szCs w:val="21"/>
        </w:rPr>
        <w:t>копии всех страниц паспорта гражданина Российской Федерации</w:t>
      </w:r>
      <w:r>
        <w:rPr>
          <w:sz w:val="21"/>
          <w:szCs w:val="21"/>
        </w:rPr>
        <w:t>)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огласно решениям УФАС России в качестве документа, подтверждающего внесение задатка Заявителю достаточно представить в составе заявки скриншот о блокировании ЭТП денежных средств, что Организатором торгов расценивается как предоставление документа, подтверждающего внесение задатк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лучае подачи заявки доверенным лицом предоставляется доверенность, оформленная в соответствии с нормами законодательства РФ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Плательщиком задатка может быть </w:t>
      </w:r>
      <w:r>
        <w:rPr>
          <w:b/>
          <w:bCs/>
          <w:sz w:val="21"/>
          <w:szCs w:val="21"/>
        </w:rPr>
        <w:t>исключительно Претендент</w:t>
      </w:r>
      <w:r>
        <w:rPr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Не допускается перечисление задатка иными лицами.</w:t>
      </w:r>
      <w:r>
        <w:rPr>
          <w:bCs/>
          <w:sz w:val="21"/>
          <w:szCs w:val="21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</w:t>
      </w:r>
    </w:p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Порядок внесения и возврата зада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участия в электронном аукционе устанавливается требование о предоставлении задатка в размер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Данное информационное сообщение является публичной офертой в соответствии со ст. 437 ГК РФ.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змер задатка на участие в электронном аукционе устанавливается Продавцом (организатором) аукциона в фиксированной су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Для допуска к участию в электронном аукционе каждый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енежные средства в сумме задатка, установленного в извещении о проведении электронного аукциона, и/или депозита должны быть зачислены на лицевой счет Претендента до подачи заявки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рядок перечисления задатка для участия в аукционе и возврат задатка осуществляется  с учетом особенностей, установленных регламентом электронной площадки: </w:t>
      </w:r>
      <w:hyperlink r:id="rId4">
        <w:r>
          <w:rPr>
            <w:rStyle w:val="InternetLink"/>
            <w:sz w:val="21"/>
            <w:szCs w:val="21"/>
          </w:rPr>
          <w:t>www.rts-tender.ru</w:t>
        </w:r>
      </w:hyperlink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ток  перечисляется Претендентом на реквизиты Оператора электрон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>ПОЛУЧАТЕЛЬ: ООО «РТС-тендер»; Наименование банка: Филиал "Корпоративный" ПАО "Совкомбанк", Расчетный счёт:40702810512030016362, Корр. счёт:30101810445250000360, БИК:044525360, ИНН:7710357167, КПП 773001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sz w:val="21"/>
            <w:szCs w:val="21"/>
          </w:rPr>
          <w:t>iSupport@rts-tender.ru</w:t>
        </w:r>
      </w:hyperlink>
      <w:r>
        <w:rPr>
          <w:sz w:val="21"/>
          <w:szCs w:val="21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анием для блокирования средств задатка является заявка Претен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датки возвр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 xml:space="preserve">-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 договора аренды земельного участка победителем аукц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ретендентам, не допущенным к участию в электронном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участникам электронного аукциона в случае принятия Продавцом (организатором) аукциона решения об отказе от проведения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>Разблокирование денежных средств и возврат задатков осуществляется в порядке и сроки согласно регламенту электронной площадки.</w:t>
      </w:r>
      <w:r>
        <w:rPr>
          <w:b/>
        </w:rPr>
        <w:t xml:space="preserve"> </w:t>
      </w:r>
      <w:r>
        <w:rPr>
          <w:sz w:val="21"/>
          <w:szCs w:val="21"/>
        </w:rPr>
        <w:t>Сумма задатка, внесенного участником, с которым заключен договор аренды, засчитывается в счет оплаты договора на право заключения договора аренды земельного участка и подлежит перечислению в установленном порядке Оператором электронной площадки на счет, указанный Продавцом (организатором) электронного аукциона, в порядке и в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бедителю, уклонившемуся от заключения договора на право заключения договора аренды земельного участка по результатам электронного аукциона, задаток не возвращаетс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Аукционная комиссия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рассматривает заявки и прилагаемые к ней документы на предмет соответствия требованиям, установленным извещением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ринимает решение о допуске к участию в аукционе и признании Претендентов Участниками или об отказе в допуске Претендентов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оформляет и подписывает Протокол о результатах аукциона. 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Порядок рассмотрения заявок.</w:t>
      </w: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Рассмотрение заявок осуществляется Аукционной комиссией. Претендент не допускается к участию в аукционе в следующих случаях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>
          <w:sz w:val="21"/>
          <w:szCs w:val="21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наличие сведений о Претендент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дня и времени начала проведения аукциона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Претендент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 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torgi.gov.ru</w:t>
        </w:r>
      </w:hyperlink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Аукцион признается несостоявшимся в случаях, если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окончании срока подачи заявок на участие в аукционе подана только одна заявка на участие в аукционе или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е подано ни одной заявки на участие в аукционе. 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словия и сроки заключения договора аренды земельного участка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Арендодатель (Правообладатель) направляет победителю аукциона или единственному принявшему участие в аукционе его участнику два экземпляра подписанного  проекта договора аренды земельного участка в 5 (пятидневный)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10 (десять) дней со дня размещения информации о результатах аукциона на официальном сайте. 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10 (десяти) рабочих дней со дня направления им такого договора.. Если договор аренды земельного участка в течение 10 (десяти) рабочих дней со дня направления проекта договора аренды земельного участка Победителю аукциона не был им подписан и представлен Арендодателю (Правообладателю), Арендодатель (Правообладатель)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Победитель аукциона или иное лицо, с которым заключается договор аренды земельного участка, в течение 10 (десяти) рабочих дней со дня направления Арендодателем (Правообладателем) проекта указанного договора аренды, не подписал и не представил Арендодателю (Правообладателю) указанный договор, Арендодатель (Правообладатель)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в течение 10 (десяти) рабочих 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(Правообладателю)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 В случае принятия решения об отказе в проведении аукциона, извещение о таком отказе размещается Организатором аукциона на официальном сайте Российской Федерации в ГИС Торги (https://torgi.gov.ru)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Информация о торгах с бланком заявки и проектом договора аренды земельного участка, документация для проведения аукциона, технические условия подключения объекта к сетям инженерно-технического обеспечения  размещаются так же на официальном сайте Российской Федерации в ГИС Торги (https://torgi.gov.ru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нтактный телефон: 8(3843) 32-15-19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едател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УМИ г. Новокузнецка                                                                                                                   Н.В. Сафонов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лочаник А.Н.</w:t>
      </w:r>
    </w:p>
    <w:p>
      <w:pPr>
        <w:pStyle w:val="Normal"/>
        <w:rPr/>
      </w:pPr>
      <w:r>
        <w:rPr>
          <w:sz w:val="18"/>
          <w:szCs w:val="18"/>
        </w:rPr>
        <w:t xml:space="preserve">8(3843) 32-15-19  </w:t>
      </w:r>
    </w:p>
    <w:sectPr>
      <w:footerReference w:type="default" r:id="rId7"/>
      <w:type w:val="nextPage"/>
      <w:pgSz w:w="11906" w:h="16838"/>
      <w:pgMar w:left="108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59:00Z</dcterms:created>
  <dc:creator>Забелин С.И.</dc:creator>
  <dc:description/>
  <cp:keywords/>
  <dc:language>en-US</dc:language>
  <cp:lastModifiedBy>NoName</cp:lastModifiedBy>
  <cp:lastPrinted>2025-01-23T10:26:00Z</cp:lastPrinted>
  <dcterms:modified xsi:type="dcterms:W3CDTF">2025-08-25T07:00:00Z</dcterms:modified>
  <cp:revision>25</cp:revision>
  <dc:subject/>
  <dc:title>Извещение</dc:title>
</cp:coreProperties>
</file>